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Анк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редварительного заказа корпоративного мероприятия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Это ни к чему не обязывает,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а только облегчает нашу дальнейшую беседу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119"/>
        <w:gridCol w:w="260"/>
        <w:gridCol w:w="1173"/>
        <w:gridCol w:w="3828"/>
      </w:tblGrid>
      <w:tr>
        <w:trPr>
          <w:trHeight w:val="270" w:hRule="atLeast"/>
        </w:trPr>
        <w:tc>
          <w:tcPr>
            <w:tcW w:w="2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Название компании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_____________________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Телефон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 CYR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____________________________</w:t>
            </w:r>
          </w:p>
        </w:tc>
      </w:tr>
      <w:tr>
        <w:trPr>
          <w:trHeight w:val="270" w:hRule="atLeast"/>
        </w:trPr>
        <w:tc>
          <w:tcPr>
            <w:tcW w:w="2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Контактное лицо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_____________________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 CYR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96"/>
      </w:tblGrid>
      <w:tr>
        <w:trPr>
          <w:trHeight w:val="390" w:hRule="atLeast"/>
        </w:trPr>
        <w:tc>
          <w:tcPr>
            <w:tcW w:w="10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ВОД ДЛЯ ПРОВЕДЕНИЯ МЕРОПРИЯТИЯ</w:t>
            </w:r>
            <w:r>
              <w:rPr/>
              <w:t xml:space="preserve"> (событие):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6360</wp:posOffset>
                      </wp:positionV>
                      <wp:extent cx="97155" cy="10325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1032480"/>
                                <a:chOff x="0" y="0"/>
                                <a:chExt cx="97200" cy="103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47556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2284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064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4248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6.8pt;width:7.65pt;height:81.3pt" coordorigin="152,136" coordsize="153,1626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0;top:885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;top:136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;top:487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;top:1255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0;top:1620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рождение Компании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поратив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билдинг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й год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ое: ____________________________________________</w:t>
            </w:r>
          </w:p>
        </w:tc>
      </w:tr>
      <w:tr>
        <w:trPr>
          <w:trHeight w:val="207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ЕДПОЛАГАЕМОЕ КОЛИЧЕСТВО ГОСТЕЙ:</w:t>
            </w:r>
            <w:r>
              <w:rPr/>
              <w:t xml:space="preserve"> ___________________              </w:t>
            </w:r>
            <w:r>
              <w:rPr>
                <w:b/>
              </w:rPr>
              <w:t>Из них детей:</w:t>
            </w:r>
            <w:r>
              <w:rPr/>
              <w:t xml:space="preserve"> __________________</w:t>
            </w:r>
          </w:p>
        </w:tc>
      </w:tr>
      <w:tr>
        <w:trPr>
          <w:trHeight w:val="187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hd w:fill="8DB3E2" w:val="clear"/>
              </w:rPr>
              <w:t>ДАТА ПРОВЕДЕНИЯ ПРАЗДНИКА:</w:t>
            </w:r>
            <w:r>
              <w:rPr>
                <w:shd w:fill="8DB3E2" w:val="clear"/>
              </w:rPr>
              <w:t xml:space="preserve"> ___________________________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91440</wp:posOffset>
                      </wp:positionV>
                      <wp:extent cx="97155" cy="10325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1032480"/>
                                <a:chOff x="0" y="0"/>
                                <a:chExt cx="97200" cy="103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47556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2284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064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4248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7.2pt;width:7.7pt;height:81.3pt" coordorigin="166,144" coordsize="154,1626">
                      <v:shape id="shape_0" fillcolor="white" stroked="t" o:allowincell="t" style="position:absolute;left:174;top:893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8;top:144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6;top:495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6;top:1263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4;top:1628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етный зал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а на открытом воздухе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аторий/дом отдыха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тедж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ое: ____________________________________________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: ____________________________________________________________________________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пример, удаленность от г.Алматы, территориальное предпочтение, и т.д.)</w:t>
            </w:r>
          </w:p>
        </w:tc>
      </w:tr>
      <w:tr>
        <w:trPr>
          <w:trHeight w:val="370" w:hRule="atLeast"/>
        </w:trPr>
        <w:tc>
          <w:tcPr>
            <w:tcW w:w="10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ДОЛЖИТЕЛЬНОСТЬ МЕРОПРИЯТИЯ: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7630</wp:posOffset>
                      </wp:positionV>
                      <wp:extent cx="97155" cy="10325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1032480"/>
                                <a:chOff x="0" y="0"/>
                                <a:chExt cx="97200" cy="103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47556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2284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064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42480"/>
                                  <a:ext cx="9072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6.9pt;width:7.65pt;height:81.3pt" coordorigin="139,138" coordsize="153,1626">
                      <v:shape id="shape_0" fillcolor="white" stroked="t" o:allowincell="t" style="position:absolute;left:147;top:887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;top:138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9;top:489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;top:1257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7;top:1622;width:142;height:14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ер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 половина дня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ин день с утра до вечера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х дневная поездка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ое: ____________________________________________</w:t>
            </w:r>
          </w:p>
        </w:tc>
      </w:tr>
      <w:tr>
        <w:trPr>
          <w:trHeight w:val="161" w:hRule="atLeast"/>
        </w:trPr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Основные требования к организации корпоративного мероприятия:</w:t>
            </w:r>
          </w:p>
        </w:tc>
      </w:tr>
      <w:tr>
        <w:trPr>
          <w:trHeight w:val="1890" w:hRule="atLeast"/>
        </w:trPr>
        <w:tc>
          <w:tcPr>
            <w:tcW w:w="10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70" w:hRule="atLeast"/>
        </w:trPr>
        <w:tc>
          <w:tcPr>
            <w:tcW w:w="10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ЕДПОЛАГАЕМЫЙ БЮДЖЕТ МЕРОПРИЯТИЯ:</w:t>
            </w:r>
            <w:r>
              <w:rPr/>
              <w:t xml:space="preserve"> ___________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910" cy="962025"/>
          <wp:effectExtent l="0" t="0" r="0" b="0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2:00Z</dcterms:created>
  <dc:creator>User 2</dc:creator>
  <dc:description/>
  <cp:keywords/>
  <dc:language>en-US</dc:language>
  <cp:lastModifiedBy>User 2</cp:lastModifiedBy>
  <cp:lastPrinted>2010-11-01T16:33:00Z</cp:lastPrinted>
  <dcterms:modified xsi:type="dcterms:W3CDTF">2010-11-01T10:41:00Z</dcterms:modified>
  <cp:revision>3</cp:revision>
  <dc:subject/>
  <dc:title/>
</cp:coreProperties>
</file>